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color w:val="000000"/>
          <w:lang w:eastAsia="pt-BR"/>
        </w:rPr>
        <w:t> </w:t>
      </w:r>
      <w:r>
        <w:rPr>
          <w:rFonts w:eastAsia="Times New Roman" w:cs="Arial" w:ascii="Arial" w:hAnsi="Arial"/>
          <w:b/>
          <w:color w:val="000000"/>
          <w:sz w:val="28"/>
          <w:szCs w:val="28"/>
          <w:lang w:eastAsia="pt-BR"/>
        </w:rPr>
        <w:t>As quatro velas do Advent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0" w:after="0"/>
        <w:jc w:val="both"/>
        <w:rPr/>
      </w:pPr>
      <w:r>
        <w:rPr>
          <w:rFonts w:eastAsia="Times New Roman" w:cs="Arial" w:ascii="Arial" w:hAnsi="Arial"/>
          <w:color w:val="000000"/>
          <w:lang w:eastAsia="pt-BR"/>
        </w:rPr>
        <w:t xml:space="preserve">Liturgicamente, o tempo do Advento (do latim </w:t>
      </w:r>
      <w:r>
        <w:rPr>
          <w:rFonts w:eastAsia="Times New Roman" w:cs="Arial" w:ascii="Arial" w:hAnsi="Arial"/>
          <w:i/>
          <w:iCs/>
          <w:color w:val="000000"/>
          <w:lang w:eastAsia="pt-BR"/>
        </w:rPr>
        <w:t>adventus</w:t>
      </w:r>
      <w:r>
        <w:rPr>
          <w:rFonts w:eastAsia="Times New Roman" w:cs="Arial" w:ascii="Arial" w:hAnsi="Arial"/>
          <w:color w:val="000000"/>
          <w:lang w:eastAsia="pt-BR"/>
        </w:rPr>
        <w:t xml:space="preserve"> = chegada) corresponde às quatro semanas que antecedem o Natal. As quatro velas representam essas quatro semanas e serão acesas, uma a uma, desde o primeiro domingo do Advento até o quarto domingo, sucessivamente. Via de regra as cores das velas devem corresponder à cor do tempo litúrgico - roxa -, diferenciando-se a terceira vela - rosa - como alegre preparação para a vinda do Senhor.</w:t>
      </w:r>
    </w:p>
    <w:p>
      <w:pPr>
        <w:pStyle w:val="Normal"/>
        <w:spacing w:lineRule="auto" w:line="240" w:before="280" w:after="280"/>
        <w:jc w:val="both"/>
        <w:rPr/>
      </w:pPr>
      <w:r>
        <w:rPr>
          <w:rFonts w:eastAsia="Times New Roman" w:cs="Arial" w:ascii="Arial" w:hAnsi="Arial"/>
          <w:color w:val="000000"/>
          <w:lang w:eastAsia="pt-BR"/>
        </w:rPr>
        <w:t>Neste sentido, relembramos que as vestes litúrgicas devem ser de cor roxa,  como sinal de nossa conversão em preparação para o Natal, com exceção do terceiro domingo, onde o rosa substitui o roxo, revelando o Domingo da Alegria (ou Domingo Gaudette).  O Advento deve ser tempo de celebração onde a sobriedade e a moderação são características peculiares da liturgia, evitando-se antecipar a plena alegria da festa do Natal de Jesus. Por isso, neste período não se entoa o "Glória" e nossos passos, nesse recolhimento, seguem em direção ao sublime momento do nascimento de Jesus.</w:t>
      </w:r>
    </w:p>
    <w:p>
      <w:pPr>
        <w:pStyle w:val="Normal"/>
        <w:spacing w:lineRule="auto" w:line="240" w:before="280" w:after="28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S QUATRO VELAS</w:t>
      </w:r>
    </w:p>
    <w:p>
      <w:pPr>
        <w:pStyle w:val="Normal"/>
        <w:spacing w:lineRule="auto" w:line="240" w:before="280" w:after="280"/>
        <w:jc w:val="both"/>
        <w:rPr/>
      </w:pPr>
      <w:r>
        <w:rPr>
          <w:rFonts w:eastAsia="Times New Roman" w:cs="Arial" w:ascii="Arial" w:hAnsi="Arial"/>
          <w:b/>
          <w:bCs/>
          <w:color w:val="000000"/>
          <w:lang w:eastAsia="pt-BR"/>
        </w:rPr>
        <w:t xml:space="preserve">Rito - </w:t>
      </w:r>
      <w:r>
        <w:rPr>
          <w:rFonts w:eastAsia="Times New Roman" w:cs="Arial" w:ascii="Arial" w:hAnsi="Arial"/>
          <w:color w:val="000000"/>
          <w:lang w:eastAsia="pt-BR"/>
        </w:rPr>
        <w:t>Na celebração eucarística, um pequeno rito pode ser colocado no início da celebração, liturgia da palavra ou qualquer outro momento conforme o designar o celebrante. O acender das velas, normalmente é aberto com a bênção das velas, canto e oração própria.  Seria também muito próprio fazer, em nossas casas,  uma breve oração e acendimento das velas nos Domingos que antecedem o natal.</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u w:val="single"/>
          <w:lang w:eastAsia="pt-BR"/>
        </w:rPr>
        <w:t xml:space="preserve">1º Domingo do Advento </w:t>
      </w:r>
      <w:r>
        <w:rPr>
          <w:rFonts w:eastAsia="Times New Roman" w:cs="Arial" w:ascii="Arial" w:hAnsi="Arial"/>
          <w:b/>
          <w:bCs/>
          <w:color w:val="000000"/>
          <w:sz w:val="24"/>
          <w:szCs w:val="24"/>
          <w:lang w:eastAsia="pt-BR"/>
        </w:rPr>
        <w:t>- Acende-se a  PRIMEIRA VELA (ROXA)</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102235" cy="1022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44" t="-344" r="-344" b="-344"/>
                    <a:stretch>
                      <a:fillRect/>
                    </a:stretch>
                  </pic:blipFill>
                  <pic:spPr bwMode="auto">
                    <a:xfrm>
                      <a:off x="0" y="0"/>
                      <a:ext cx="102235" cy="102235"/>
                    </a:xfrm>
                    <a:prstGeom prst="rect">
                      <a:avLst/>
                    </a:prstGeom>
                  </pic:spPr>
                </pic:pic>
              </a:graphicData>
            </a:graphic>
          </wp:inline>
        </w:drawing>
      </w: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A luz nascente nos conclama a refletir e aprofundar a proximidade do Natal,  onde Cristo, Salvador e Luz do mundo brilhará para a  humanidade. Lembra ainda o perdão concedido a Adão e Eva. A cor roxa nos recorda  nossa atitude de vigilância diante da abertura e espera do Senhor que virá.</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O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luz de Cristo, que esperamos neste Advento, enxugue todas as lágrimas, acabe com todas as trevas, consolem quem está triste e encha nossos corações da  alegria de preparar sua vinda neste novo ano de graça!</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u w:val="single"/>
          <w:lang w:eastAsia="pt-BR"/>
        </w:rPr>
        <w:t>2º Domingo do Advento</w:t>
      </w:r>
      <w:r>
        <w:rPr>
          <w:rFonts w:eastAsia="Times New Roman" w:cs="Arial" w:ascii="Arial" w:hAnsi="Arial"/>
          <w:b/>
          <w:bCs/>
          <w:color w:val="000000"/>
          <w:sz w:val="24"/>
          <w:szCs w:val="24"/>
          <w:lang w:eastAsia="pt-BR"/>
        </w:rPr>
        <w:t xml:space="preserve"> - Acende-se a  SEGUNDA VELA (ROXA)</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102235" cy="1022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44" t="-344" r="-344" b="-344"/>
                    <a:stretch>
                      <a:fillRect/>
                    </a:stretch>
                  </pic:blipFill>
                  <pic:spPr bwMode="auto">
                    <a:xfrm>
                      <a:off x="0" y="0"/>
                      <a:ext cx="102235" cy="102235"/>
                    </a:xfrm>
                    <a:prstGeom prst="rect">
                      <a:avLst/>
                    </a:prstGeom>
                  </pic:spPr>
                </pic:pic>
              </a:graphicData>
            </a:graphic>
          </wp:inline>
        </w:drawing>
      </w:r>
      <w:r>
        <w:rPr>
          <w:rFonts w:eastAsia="Times New Roman" w:cs="Arial" w:ascii="Arial" w:hAnsi="Arial"/>
          <w:color w:val="000000"/>
          <w:lang w:eastAsia="pt-BR"/>
        </w:rPr>
        <w:t>A segunda vela acesa nos convida ao desejo de conversão, arrependimento dos nossos pecados e também o compromisso de prepararmos, assim como São João Batista, o caminho do Senhor que virá.  Esta vela lembra ainda a fé dos patriarcas e de São João Batista, que anuncia a salvação para todos os po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O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luz de Cristo, que esperamos neste Advento, enxugue todas as lágrimas, acabe com todas as trevas, consolem quem está triste e encha nossos corações da  alegria de preparar sua vinda neste novo ano de graça!</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u w:val="single"/>
          <w:lang w:eastAsia="pt-BR"/>
        </w:rPr>
        <w:t>3º Domingo do Advento</w:t>
      </w:r>
      <w:r>
        <w:rPr>
          <w:rFonts w:eastAsia="Times New Roman" w:cs="Arial" w:ascii="Arial" w:hAnsi="Arial"/>
          <w:b/>
          <w:bCs/>
          <w:color w:val="000000"/>
          <w:sz w:val="24"/>
          <w:szCs w:val="24"/>
          <w:lang w:eastAsia="pt-BR"/>
        </w:rPr>
        <w:t xml:space="preserve"> - Acende-se a  TERCEIRA VELA (Rosa)</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102235" cy="1022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44" t="-344" r="-344" b="-344"/>
                    <a:stretch>
                      <a:fillRect/>
                    </a:stretch>
                  </pic:blipFill>
                  <pic:spPr bwMode="auto">
                    <a:xfrm>
                      <a:off x="0" y="0"/>
                      <a:ext cx="102235" cy="102235"/>
                    </a:xfrm>
                    <a:prstGeom prst="rect">
                      <a:avLst/>
                    </a:prstGeom>
                  </pic:spPr>
                </pic:pic>
              </a:graphicData>
            </a:graphic>
          </wp:inline>
        </w:drawing>
      </w:r>
      <w:r>
        <w:rPr>
          <w:rFonts w:eastAsia="Times New Roman" w:cs="Arial" w:ascii="Arial" w:hAnsi="Arial"/>
          <w:color w:val="000000"/>
          <w:lang w:eastAsia="pt-BR"/>
        </w:rPr>
        <w:t>A terceira vela acesa nos convida à alegria e ao júbilo pela aproximação da chegada de Jesus.  A cor litúrgica de hoje, o rosa,  indica justamente o Domingo da Alegria, ou o Domingo Gaudette,  onde transborda nosso coração de alegria pela proximidade da chegada do Senhor. Esta vela lembra ainda a alegria celebrada pelo rei Davi e sua promessa que, agora, está se cumprindo em Maria.</w:t>
      </w:r>
    </w:p>
    <w:p>
      <w:pPr>
        <w:pStyle w:val="Normal"/>
        <w:spacing w:lineRule="auto" w:line="240" w:before="280" w:after="280"/>
        <w:jc w:val="both"/>
        <w:rPr/>
      </w:pPr>
      <w:r>
        <w:rPr>
          <w:rFonts w:eastAsia="Times New Roman" w:cs="Arial" w:ascii="Arial" w:hAnsi="Arial"/>
          <w:b/>
          <w:bCs/>
          <w:color w:val="000000"/>
          <w:lang w:eastAsia="pt-BR"/>
        </w:rPr>
        <w:t>Oração:</w:t>
        <w:br/>
        <w:br/>
      </w:r>
      <w:r>
        <w:rPr>
          <w:rFonts w:eastAsia="Times New Roman" w:cs="Arial" w:ascii="Arial" w:hAnsi="Arial"/>
          <w:color w:val="000000"/>
          <w:lang w:eastAsia="pt-BR"/>
        </w:rPr>
        <w:t>Alegrai-vos sempre no Senhor! De novo vos digo: Alegrai-vos! O Senhor está perto"</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u w:val="single"/>
          <w:lang w:eastAsia="pt-BR"/>
        </w:rPr>
        <w:t>4º Domingo do Advento</w:t>
      </w:r>
      <w:r>
        <w:rPr>
          <w:rFonts w:eastAsia="Times New Roman" w:cs="Arial" w:ascii="Arial" w:hAnsi="Arial"/>
          <w:b/>
          <w:bCs/>
          <w:color w:val="000000"/>
          <w:sz w:val="24"/>
          <w:szCs w:val="24"/>
          <w:lang w:eastAsia="pt-BR"/>
        </w:rPr>
        <w:t xml:space="preserve"> - Acende-se a  QUARTA VELA (ROXA)</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102235" cy="1022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344" t="-344" r="-344" b="-344"/>
                    <a:stretch>
                      <a:fillRect/>
                    </a:stretch>
                  </pic:blipFill>
                  <pic:spPr bwMode="auto">
                    <a:xfrm>
                      <a:off x="0" y="0"/>
                      <a:ext cx="102235" cy="102235"/>
                    </a:xfrm>
                    <a:prstGeom prst="rect">
                      <a:avLst/>
                    </a:prstGeom>
                  </pic:spPr>
                </pic:pic>
              </a:graphicData>
            </a:graphic>
          </wp:inline>
        </w:drawing>
      </w: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A quarta vela marca os passos de preparação para acolher o Salvador,  nossa expectativa da chegada definitiva da Luz ao mundo. Simboliza ainda nossa fé em Jesus Cristo, que ilumina todo homem que vêm a este mundo e  também os ensinamentos dos profetas, que anunciaram a chegada do Salvador.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Oração:</w:t>
      </w:r>
    </w:p>
    <w:p>
      <w:pPr>
        <w:pStyle w:val="Normal"/>
        <w:spacing w:lineRule="auto" w:line="240" w:before="280" w:after="280"/>
        <w:jc w:val="both"/>
        <w:rPr/>
      </w:pPr>
      <w:r>
        <w:rPr>
          <w:rFonts w:eastAsia="Times New Roman" w:cs="Arial" w:ascii="Arial" w:hAnsi="Arial"/>
          <w:color w:val="000000"/>
          <w:lang w:eastAsia="pt-BR"/>
        </w:rPr>
        <w:t>Céus deixai</w:t>
      </w:r>
      <w:r>
        <w:rPr/>
        <w:t xml:space="preserve"> cair o orvalho, nuvens, chovei o justo;  abra-se a terra, e brote o Salvador!</w:t>
      </w:r>
    </w:p>
    <w:tbl>
      <w:tblPr>
        <w:tblW w:w="10773" w:type="dxa"/>
        <w:jc w:val="left"/>
        <w:tblInd w:w="0" w:type="dxa"/>
        <w:tblLayout w:type="fixed"/>
        <w:tblCellMar>
          <w:top w:w="0" w:type="dxa"/>
          <w:left w:w="0" w:type="dxa"/>
          <w:bottom w:w="0" w:type="dxa"/>
          <w:right w:w="0" w:type="dxa"/>
        </w:tblCellMar>
      </w:tblPr>
      <w:tblGrid>
        <w:gridCol w:w="10773"/>
      </w:tblGrid>
      <w:tr>
        <w:trPr>
          <w:trHeight w:val="240" w:hRule="atLeast"/>
        </w:trPr>
        <w:tc>
          <w:tcPr>
            <w:tcW w:w="10773" w:type="dxa"/>
            <w:tcBorders/>
          </w:tcPr>
          <w:p>
            <w:pPr>
              <w:pStyle w:val="Normal"/>
              <w:spacing w:lineRule="auto" w:line="240" w:before="0" w:after="20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 Coroa do Advento</w:t>
            </w:r>
          </w:p>
          <w:tbl>
            <w:tblPr>
              <w:tblW w:w="5219" w:type="dxa"/>
              <w:jc w:val="left"/>
              <w:tblInd w:w="0" w:type="dxa"/>
              <w:tblLayout w:type="fixed"/>
              <w:tblCellMar>
                <w:top w:w="0" w:type="dxa"/>
                <w:left w:w="0" w:type="dxa"/>
                <w:bottom w:w="0" w:type="dxa"/>
                <w:right w:w="0" w:type="dxa"/>
              </w:tblCellMar>
            </w:tblPr>
            <w:tblGrid>
              <w:gridCol w:w="5219"/>
            </w:tblGrid>
            <w:tr>
              <w:trPr/>
              <w:tc>
                <w:tcPr>
                  <w:tcW w:w="5219" w:type="dxa"/>
                  <w:tcBorders/>
                  <w:vAlign w:val="cente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c>
                <w:tcPr>
                  <w:tcW w:w="5219" w:type="dxa"/>
                  <w:tcBorders/>
                  <w:vAlign w:val="cente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c>
          <w:tcPr>
            <w:tcW w:w="10773" w:type="dxa"/>
            <w:tcBorders/>
            <w:shd w:fill="8B9CCE" w:val="clear"/>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rHeight w:val="375" w:hRule="atLeast"/>
        </w:trPr>
        <w:tc>
          <w:tcPr>
            <w:tcW w:w="10773" w:type="dxa"/>
            <w:tcBorders/>
            <w:vAlign w:val="center"/>
          </w:tcPr>
          <w:p>
            <w:pPr>
              <w:pStyle w:val="Normal"/>
              <w:spacing w:lineRule="auto" w:line="240" w:before="0" w:after="200"/>
              <w:rPr/>
            </w:pPr>
            <w:r>
              <w:rPr>
                <w:rFonts w:eastAsia="Times New Roman" w:cs="Arial" w:ascii="Arial" w:hAnsi="Arial"/>
                <w:color w:val="000000"/>
                <w:lang w:eastAsia="pt-BR"/>
              </w:rPr>
              <w:br/>
            </w:r>
            <w:r>
              <w:rPr>
                <w:rFonts w:eastAsia="Times New Roman" w:cs="Arial" w:ascii="Arial" w:hAnsi="Arial"/>
                <w:b/>
                <w:bCs/>
                <w:color w:val="000000"/>
                <w:lang w:eastAsia="pt-BR"/>
              </w:rPr>
              <w:t>O que é</w:t>
            </w:r>
            <w:r>
              <w:rPr>
                <w:rFonts w:eastAsia="Times New Roman" w:cs="Arial" w:ascii="Arial" w:hAnsi="Arial"/>
                <w:color w:val="000000"/>
                <w:lang w:eastAsia="pt-BR"/>
              </w:rPr>
              <w:br/>
              <w:t>A coroa do Advento é um sinal importante deste tempo que, como todo símbolo, nos fala forte através dos seus elementos: círculo, da luz, ramos e das ações simbólicas que a compõem. Pode ser feita de diversas formas, desde que mantenha os elementos essenciais. Algumas comunidades fazem coroas grandes, por causa do tamanho da assembléia, outras fazem a coroa no chão, outras com a base de metal ou de madeira. Isso tudo pode variar conforme as possibilidades, as necessidades e a criatividade da comunidade.</w:t>
              <w:br/>
              <w:br/>
            </w:r>
            <w:r>
              <w:rPr>
                <w:rFonts w:eastAsia="Times New Roman" w:cs="Arial" w:ascii="Arial" w:hAnsi="Arial"/>
                <w:b/>
                <w:bCs/>
                <w:color w:val="000000"/>
                <w:sz w:val="28"/>
                <w:szCs w:val="28"/>
                <w:lang w:eastAsia="pt-BR"/>
              </w:rPr>
              <w:t>Elementos essenciais</w:t>
            </w:r>
            <w:r>
              <w:rPr>
                <w:rFonts w:eastAsia="Times New Roman" w:cs="Arial" w:ascii="Arial" w:hAnsi="Arial"/>
                <w:color w:val="000000"/>
                <w:lang w:eastAsia="pt-BR"/>
              </w:rPr>
              <w:br/>
              <w:t>1. A forma circular - Sem começo e sem fim. A circularidade está ligada à perfeição. O redondo cria harmonia, junta, une. Lembra ainda, para nós, que somos integrantes de um mundo circular onde o processo do universo e da vida é cíclico: o ciclo do ano, do tempo, o ir e vir da história, sempre marcado pela presença daquele que é a Luz do mundo. Fita na cor vermelha com laço expressa o amor de Deus envolve o ser humano na íntegra.</w:t>
              <w:br/>
              <w:br/>
              <w:t>2. As velas - Nos países do norte da Europa, durante o inverno, as noites são mais longas que os dias e a luz do sol brilha pouquíssimo, quando não fica totalmente escondido pelas nuvens. Por isso, lâmpadas, velas são indispensáveis e muito apreciadas. Mesmo para nós, que somos cumulados com a luz do sol, a luz da vela tem muito significado.</w:t>
              <w:br/>
              <w:br/>
              <w:t>3. No Advento, a cada Domingo acende-se uma vela da coroa. De uma a uma, a luz vai aumentando, até chegar na grande festa da Luz, que proclama Jesus Cristo como Salvador, Sol do nosso Deus que nos visita, que arma sua tenda entre nós (Cf. Jo 1, 1-14).</w:t>
              <w:br/>
              <w:br/>
              <w:t>5. O verde - É sinal de vida. Nem tudo está morto, há esperança. Mesmo nos países tropicais, quando tudo está seco, sedento, com a chuva a vida brota, tudo fica verde e traz a esperança dos frutos e anuncia a vida.</w:t>
              <w:br/>
            </w:r>
            <w:r>
              <w:rPr>
                <w:rFonts w:eastAsia="Times New Roman" w:cs="Arial" w:ascii="Arial" w:hAnsi="Arial"/>
                <w:b/>
                <w:bCs/>
                <w:color w:val="000000"/>
                <w:lang w:eastAsia="pt-BR"/>
              </w:rPr>
              <w:br/>
            </w:r>
            <w:r>
              <w:rPr>
                <w:rFonts w:eastAsia="Times New Roman" w:cs="Arial" w:ascii="Arial" w:hAnsi="Arial"/>
                <w:b/>
                <w:bCs/>
                <w:color w:val="000000"/>
                <w:sz w:val="28"/>
                <w:szCs w:val="28"/>
                <w:lang w:eastAsia="pt-BR"/>
              </w:rPr>
              <w:t>Origem</w:t>
            </w:r>
            <w:r>
              <w:rPr>
                <w:rFonts w:eastAsia="Times New Roman" w:cs="Arial" w:ascii="Arial" w:hAnsi="Arial"/>
                <w:color w:val="000000"/>
                <w:lang w:eastAsia="pt-BR"/>
              </w:rPr>
              <w:br/>
              <w:t xml:space="preserve">A coroa surgiu na Alemanha, no século XIX, mais exatamente nas regiões evangélicas, situadas ao norte. Os colonos, para comemorarem a chegada do Natal, a noite mais fria do ano, acendiam fogueiras e sentavam- se ao redor. Mais tarde, não podendo acendê-las dentro de casa, tiveram a idéia de tecer uma coroa de ramos de abeto (uma espécie de pinheiro), enfeitando-a com flores e velas. </w:t>
              <w:br/>
              <w:br/>
              <w:t>No inverno rigoroso dos países frios, todas as árvores perdem suas folhas, somente os pinheiros resistem, sendo, dessa forma, um sinal de que a natureza não morreu totalmente.</w:t>
              <w:br/>
              <w:br/>
              <w:t>No início do século vinte, os católicos adotaram o costume de colocar a coroa nas suas igrejas e casas. No Brasil, o uso certamente provém dos missionários que vieram da Alemanha, ou de brasileiros que, tendo conhecido o uso da coroa na Europa, a introduziram nas comunidades.</w:t>
              <w:br/>
            </w:r>
            <w:r>
              <w:rPr>
                <w:rFonts w:eastAsia="Times New Roman" w:cs="Arial" w:ascii="Arial" w:hAnsi="Arial"/>
                <w:b/>
                <w:bCs/>
                <w:color w:val="000000"/>
                <w:lang w:eastAsia="pt-BR"/>
              </w:rPr>
              <w:br/>
            </w:r>
            <w:r>
              <w:rPr>
                <w:rFonts w:eastAsia="Times New Roman" w:cs="Arial" w:ascii="Arial" w:hAnsi="Arial"/>
                <w:b/>
                <w:bCs/>
                <w:color w:val="000000"/>
                <w:sz w:val="28"/>
                <w:szCs w:val="28"/>
                <w:lang w:eastAsia="pt-BR"/>
              </w:rPr>
              <w:t>Recomendações</w:t>
            </w:r>
            <w:r>
              <w:rPr>
                <w:rFonts w:eastAsia="Times New Roman" w:cs="Arial" w:ascii="Arial" w:hAnsi="Arial"/>
                <w:color w:val="000000"/>
                <w:lang w:eastAsia="pt-BR"/>
              </w:rPr>
              <w:br/>
              <w:t>É preciso manter os elementos essenciais (forma circular, cipreste natural, quatro velas (três roxas e uma rosa e fita vermelha). Sem eles, a coroa perde sua característica, deixando de ser a coroa do Advento.</w:t>
              <w:br/>
              <w:br/>
              <w:t>Não utilizar elementos artificiais! Folhagens de papel ou de plástico e pisca-pisca não são símbolos, pois não são verdadeiros. Para Deus, apenas o natural, o belo, o verdadeiro.</w:t>
              <w:br/>
              <w:br/>
              <w:t>E preciso ritualizar! Fazer um bonito rito de acendimento, como o proposto abaixo. Sem ritualizar, a coroa se tornará apenas um belo enfeite... (veja o rito que propomos no quadro abaixo)</w:t>
              <w:br/>
              <w:br/>
            </w:r>
            <w:r>
              <w:rPr>
                <w:rFonts w:eastAsia="Times New Roman" w:cs="Arial" w:ascii="Arial" w:hAnsi="Arial"/>
                <w:b/>
                <w:bCs/>
                <w:color w:val="000000"/>
                <w:lang w:eastAsia="pt-BR"/>
              </w:rPr>
              <w:t>Releitura</w:t>
            </w:r>
            <w:r>
              <w:rPr>
                <w:rFonts w:eastAsia="Times New Roman" w:cs="Arial" w:ascii="Arial" w:hAnsi="Arial"/>
                <w:color w:val="000000"/>
                <w:lang w:eastAsia="pt-BR"/>
              </w:rPr>
              <w:br/>
              <w:t xml:space="preserve">No Brasil, o Advento acontece em pleno verão. quando a luz do sol e o calor estão em seu ponto máximo de atuação. Bem diferente de onde surgiu a coroa. Muitas folhagens, por aqui, criam cores diferentes justamente por causa da luz do sol. </w:t>
              <w:br/>
              <w:t>Quando plantadas na sombra, elas permanecem verdes. Usar este tipo de ramagem evocaria bastante nossa vegetação e enraizaria este belo símbolo do Advento!</w:t>
              <w:br/>
              <w:br/>
            </w:r>
            <w:r>
              <w:rPr>
                <w:rFonts w:eastAsia="Times New Roman" w:cs="Arial" w:ascii="Arial" w:hAnsi="Arial"/>
                <w:b/>
                <w:bCs/>
                <w:color w:val="000000"/>
                <w:lang w:eastAsia="pt-BR"/>
              </w:rPr>
              <w:t>Rito de acendimento da coroa do Advento</w:t>
            </w:r>
            <w:r>
              <w:rPr>
                <w:rFonts w:eastAsia="Times New Roman" w:cs="Arial" w:ascii="Arial" w:hAnsi="Arial"/>
                <w:color w:val="000000"/>
                <w:lang w:eastAsia="pt-BR"/>
              </w:rPr>
              <w:br/>
              <w:t>(Alguém indicado pelo presidente da celebração se aproxima da coroa com uma pequena vela acesa - no lugar de fósforos, isqueiros etc. - e acende a vela correspondente. Até aqui o grupo de canto pode entoar um mantra: "Senhor, nós te esperamos!", ou "Teu sol não se apagará", ou outro. Quando já tiver acendido a vela, o canto é interrompido e a pessoa bendiz a Deus dizendo:)</w:t>
              <w:br/>
              <w:t>Bendito sejas, Deus das promessas, porque ilumina as nossas vidas com a luz de Jesus Cristo, teu Filho. a quem esperamos com toda ternura do coração. Amém.</w:t>
              <w:br/>
              <w:br/>
              <w:br/>
              <w:t>Obs.: O Bendito seja feito com expressividade. A pessoa que acende a vela e bendiz a Deus o faça erguendo os braços, olhar dirigido para Deus e coração em sintonia com a oração. Decorar o texto é essencial!</w:t>
            </w:r>
          </w:p>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shd w:fill="F3F3F3" w:val="clear"/>
        <w:spacing w:lineRule="auto" w:line="240" w:before="0" w:after="115"/>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dvento</w:t>
      </w:r>
    </w:p>
    <w:p>
      <w:pPr>
        <w:pStyle w:val="Normal"/>
        <w:spacing w:lineRule="atLeast" w:line="336" w:before="280" w:after="280"/>
        <w:jc w:val="both"/>
        <w:rPr/>
      </w:pPr>
      <w:r>
        <w:rPr>
          <w:rFonts w:eastAsia="Times New Roman" w:cs="Arial" w:ascii="Arial" w:hAnsi="Arial"/>
          <w:color w:val="000000"/>
          <w:lang w:eastAsia="pt-BR"/>
        </w:rPr>
        <w:t>Começa com as vésperas do domingo próximo 29 de novembro e termina antes das vésperas do Natal. Os domingos deste tempo se chamam 1º, 2º, 3º, e 4º do Advento. Os dias 16 a 24 de dezembro (Novena de Natal) tendem a preparar mais especificamente as festas do Natal.</w:t>
      </w:r>
    </w:p>
    <w:p>
      <w:pPr>
        <w:pStyle w:val="Normal"/>
        <w:spacing w:lineRule="atLeast" w:line="336" w:before="280" w:after="280"/>
        <w:jc w:val="both"/>
        <w:rPr/>
      </w:pPr>
      <w:r>
        <w:rPr>
          <w:rFonts w:eastAsia="Times New Roman" w:cs="Arial" w:ascii="Arial" w:hAnsi="Arial"/>
          <w:color w:val="000000"/>
          <w:lang w:eastAsia="pt-BR"/>
        </w:rPr>
        <w:t>O tempo do Advento tem uma duração de quatro semanas. Este ano, começa no domingo 29 de novembro, e se prolonga até à tarde do dia 24 de dezembro, em que começa propriamente o Tempo de Natal. Podemos distinguir dois períodos. No primeiro deles, que se estende desde o primeiro domingo do Advento até o dia 16 de dezembro, aparece com maior relevo o aspecto escatológico e nos é orientado à espera da vinda gloriosa de Cristo. As leituras da Missa convidam a viver a esperança na vinda do Senhor em todos os seus aspectos: sua vinda ao fim dos tempos, sua vinda agora, cada dia, e sua vinda há dois mil anos.</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No segundo período, que abarca desde 17 até 24 de dezembro, inclusive, se orienta mais diretamente à preparação do Natal. Somos convidados a viver com mais alegria, porque estamos próximos do cumprimento do que Deus prometera. Os evangelhos destes dias nos preparam diretamente para o nascimento de Jesus. Com a intenção de fazer sensível esta dupla preparação de espera, a liturgia suprime durante o Advento uma série de elementos festivos. Desta forma, na Missa já não rezamos o Glória. Se reduz a música com instrumentos, os enfeites festivos, as vestes são de cor roxa, o decorado da Igreja é mais sóbrio, etc. Todas estas coisas são uma maneira de expressar tangivelmente que, enquanto dura nosso peregrinar, nos falta alo para que nosso gozo seja completo. E quem espera, é porque lhe falta algo. Quando o Senhor se fizer presente no meio do seu povo, haverá chegado a Igreja à sua festa completa, significada pela Solenidade do Natal. </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color w:val="000000"/>
          <w:lang w:eastAsia="pt-BR"/>
        </w:rPr>
        <w:t xml:space="preserve">Temos quatro semanas nas quais de domingo a domingo vamos nos preparando para a vinda do Senhor. </w:t>
      </w:r>
    </w:p>
    <w:p>
      <w:pPr>
        <w:pStyle w:val="Normal"/>
        <w:numPr>
          <w:ilvl w:val="0"/>
          <w:numId w:val="1"/>
        </w:numPr>
        <w:tabs>
          <w:tab w:val="clear" w:pos="708"/>
          <w:tab w:val="left" w:pos="284" w:leader="none"/>
        </w:tabs>
        <w:spacing w:lineRule="atLeast" w:line="336" w:before="0" w:after="0"/>
        <w:ind w:left="0" w:hanging="0"/>
        <w:jc w:val="both"/>
        <w:rPr>
          <w:rFonts w:ascii="Arial" w:hAnsi="Arial" w:eastAsia="Times New Roman" w:cs="Arial"/>
          <w:color w:val="000000"/>
          <w:lang w:eastAsia="pt-BR"/>
        </w:rPr>
      </w:pPr>
      <w:r>
        <w:rPr>
          <w:rFonts w:eastAsia="Times New Roman" w:cs="Arial" w:ascii="Arial" w:hAnsi="Arial"/>
          <w:color w:val="000000"/>
          <w:lang w:eastAsia="pt-BR"/>
        </w:rPr>
        <w:t>A primeira das semanas do Advento está centralizada na vinda do Senhor ao final dos tempos. A liturgia nos convida a estar em vela, mantendo uma especial atitude de conversão.</w:t>
      </w:r>
    </w:p>
    <w:p>
      <w:pPr>
        <w:pStyle w:val="Normal"/>
        <w:numPr>
          <w:ilvl w:val="0"/>
          <w:numId w:val="1"/>
        </w:numPr>
        <w:tabs>
          <w:tab w:val="clear" w:pos="708"/>
          <w:tab w:val="left" w:pos="284" w:leader="none"/>
        </w:tabs>
        <w:spacing w:lineRule="atLeast" w:line="336" w:before="0" w:after="200"/>
        <w:ind w:left="0" w:hanging="0"/>
        <w:jc w:val="both"/>
        <w:rPr>
          <w:rFonts w:ascii="Arial" w:hAnsi="Arial" w:eastAsia="Times New Roman" w:cs="Arial"/>
          <w:color w:val="000000"/>
          <w:lang w:eastAsia="pt-BR"/>
        </w:rPr>
      </w:pPr>
      <w:r>
        <w:rPr>
          <w:rFonts w:eastAsia="Times New Roman" w:cs="Arial" w:ascii="Arial" w:hAnsi="Arial"/>
          <w:color w:val="000000"/>
          <w:lang w:eastAsia="pt-BR"/>
        </w:rPr>
        <w:t xml:space="preserve">A segunda semana nos convida, por meio do Batista a “preparar os caminhos do Senhor”; isso é a manter uma atitude de permanente conversão. Jesus segue chamando-nos, pois a conversão é um caminho que se percorre durante toda a vida. </w:t>
      </w:r>
    </w:p>
    <w:p>
      <w:pPr>
        <w:pStyle w:val="Normal"/>
        <w:numPr>
          <w:ilvl w:val="0"/>
          <w:numId w:val="1"/>
        </w:numPr>
        <w:tabs>
          <w:tab w:val="clear" w:pos="708"/>
          <w:tab w:val="left" w:pos="284" w:leader="none"/>
        </w:tabs>
        <w:spacing w:lineRule="atLeast" w:line="336" w:before="0" w:after="280"/>
        <w:ind w:left="0" w:hanging="0"/>
        <w:jc w:val="both"/>
        <w:rPr/>
      </w:pPr>
      <w:r>
        <w:rPr>
          <w:rFonts w:eastAsia="Times New Roman" w:cs="Arial" w:ascii="Arial" w:hAnsi="Arial"/>
          <w:color w:val="000000"/>
          <w:lang w:eastAsia="pt-BR"/>
        </w:rPr>
        <w:t>A terceira semana preanuncia já a alegria messiânica, pois já está cada vez mais próximo o dia da vinda do Senhor. Finalmente, há quarta semana nos fala do advento do Filho de Deus ao mundo. Maria é figura central, e sua espera é modelo e estímulo da nossa espera.</w:t>
      </w:r>
    </w:p>
    <w:p>
      <w:pPr>
        <w:pStyle w:val="Normal"/>
        <w:spacing w:lineRule="atLeast" w:line="336" w:before="280" w:after="280"/>
        <w:jc w:val="both"/>
        <w:rPr/>
      </w:pPr>
      <w:r>
        <w:rPr>
          <w:rFonts w:eastAsia="Times New Roman" w:cs="Arial" w:ascii="Arial" w:hAnsi="Arial"/>
          <w:color w:val="000000"/>
          <w:lang w:eastAsia="pt-BR"/>
        </w:rPr>
        <w:t>Quanto às leituras das Missas dominicais, as primeiras leituras são tomadas de Isaías e dos demais profetas que anunciam a Reconciliação de Deus e, a vinda do Messias. Nos três primeiros domingos se recolhem as grandes esperanças de Israel e no quarto, as promessas mais diretas do nascimento de Deus. Os salmos responsoriais cantam a salvação de Deus que vem; são orações pedindo sua vinda e sua graça. As segundas leituras são textos de São Paulo ou das demais cartas apostólicas, que exortam a viver em espera da vinda do Senhor.</w:t>
      </w:r>
    </w:p>
    <w:p>
      <w:pPr>
        <w:pStyle w:val="Normal"/>
        <w:spacing w:lineRule="atLeast" w:line="336" w:before="280" w:after="280"/>
        <w:jc w:val="both"/>
        <w:rPr/>
      </w:pPr>
      <w:r>
        <w:rPr>
          <w:rFonts w:eastAsia="Times New Roman" w:cs="Arial" w:ascii="Arial" w:hAnsi="Arial"/>
          <w:color w:val="000000"/>
          <w:lang w:eastAsia="pt-BR"/>
        </w:rPr>
        <w:t>A cor dos paramentos do altar e as vestes do sacerdote é o roxo, igual à da Quaresma, que simboliza austeridade e penitencia. São quatro os temas que se apresentam durante o Advento:</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I Domingo</w:t>
      </w:r>
    </w:p>
    <w:p>
      <w:pPr>
        <w:pStyle w:val="Normal"/>
        <w:spacing w:lineRule="atLeast" w:line="336" w:before="280" w:after="280"/>
        <w:jc w:val="both"/>
        <w:rPr/>
      </w:pPr>
      <w:r>
        <w:rPr>
          <w:rFonts w:eastAsia="Times New Roman" w:cs="Arial" w:ascii="Arial" w:hAnsi="Arial"/>
          <w:color w:val="000000"/>
          <w:lang w:eastAsia="pt-BR"/>
        </w:rPr>
        <w:t>A vigilância na espera da vinda do Senhor. Durante esta primeira semana as leituras bíblicas e a prédica são um convite com as palavras do Evangelho: “Velem e estejam preparados, pois não sabem quando chegará o momento”. É importante que, como uma família, tenhamos um propósito que nos permita avançar no caminho ao Natal; por exemplo, revisando nossas relações familiares. Como resultado deverá buscar o perdão de quem ofendemos e dá-lo a quem nos tem ofendido para começar o Advento vivendo em um ambiente de harmonia e amor familiar. Desde então, isto deverá ser extensivo também aos demais grupos de pessoas com as quais nos relacionamos diariamente, como o colégio, o trabalho, os vizinhos, etc. Esta semana, em família da mesma forma que em cada comunidade paroquial, acenderemos a primeira vela da Coroa do Advento, de cor roxa, como sinal de vigilância e desejo de conversão.</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II Domingo</w:t>
      </w:r>
    </w:p>
    <w:p>
      <w:pPr>
        <w:pStyle w:val="Normal"/>
        <w:spacing w:lineRule="atLeast" w:line="336" w:before="280" w:after="280"/>
        <w:jc w:val="both"/>
        <w:rPr/>
      </w:pPr>
      <w:r>
        <w:rPr>
          <w:rFonts w:eastAsia="Times New Roman" w:cs="Arial" w:ascii="Arial" w:hAnsi="Arial"/>
          <w:color w:val="000000"/>
          <w:lang w:eastAsia="pt-BR"/>
        </w:rPr>
        <w:t>A conversão, nota predominante da predica de João Batista. Durante a segunda semana, a liturgia nos convida a refletir com a exortação do profeta João Batista: “Preparem o caminho, Jesus chega”. Qual poderia ser a melhor maneira de preparar esse caminho que busca a reconciliação com Deus? Na semana anterior nos reconciliamos com as pessoas que nos rodeiam; como seguinte passo, a Igreja nos convida a acudir ao Sacramento da Reconciliação (Confissão) que nos devolve a amizade com Deus que havíamos perdido pelo pecado. Acenderemos a segunda vela roxa da Coroa do Advento, como sinal do processo de conversão que estamos vivendo.</w:t>
        <w:br/>
        <w:t xml:space="preserve">Durante esta semana poderíamos buscar nas diferentes igrejas mais próximas, os horários de confissões disponíveis, para quando chegar o Natal esteja bem preparado interiormente, unindo-nos a Jesus e aos irmãos na Eucaristia. </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III Domingo</w:t>
      </w:r>
    </w:p>
    <w:p>
      <w:pPr>
        <w:pStyle w:val="Normal"/>
        <w:spacing w:lineRule="atLeast" w:line="336" w:before="280" w:after="280"/>
        <w:jc w:val="both"/>
        <w:rPr/>
      </w:pPr>
      <w:r>
        <w:rPr>
          <w:rFonts w:eastAsia="Times New Roman" w:cs="Arial" w:ascii="Arial" w:hAnsi="Arial"/>
          <w:color w:val="000000"/>
          <w:lang w:eastAsia="pt-BR"/>
        </w:rPr>
        <w:t>O testemunho, que Maria, a Mãe do Senhor, vive, servindo e ajudando ao próximo. Na sexta-feira anterior a esse Domingo é a Festa da Virgem de Guadalupe, e precisamente a liturgia do Advento nos convida a recordar a figura de Maria, que se prepara para ser a Mãe de Jesus e que, além disso, está disposta a ajudar e a servir a todos os que necessitam. O evangelho nos relata a visita da Virgem à sua prima Isabel e nos convida a repetir como ela: “quem sou eu para que a mãe do meu Senhor venha a visitar-me? Sabemos que Maria está sempre acompanhando os seus filhos na Igreja, pelo que nos dispomos a viver esta terceira semana do Advento, meditando sobre o papel que a Virgem Maria desempenhou. Propomos que fomentar a devoção à Maria, rezando o Terço em família. Acendemos como sinal de esperança gozosa a terceira vela, de cor rosa, da Coroa do Advento.</w:t>
      </w:r>
    </w:p>
    <w:p>
      <w:pPr>
        <w:pStyle w:val="Normal"/>
        <w:spacing w:lineRule="atLeast" w:line="336" w:before="280" w:after="280"/>
        <w:jc w:val="both"/>
        <w:rPr>
          <w:rFonts w:ascii="Arial" w:hAnsi="Arial" w:eastAsia="Times New Roman" w:cs="Arial"/>
          <w:color w:val="000000"/>
          <w:lang w:eastAsia="pt-BR"/>
        </w:rPr>
      </w:pPr>
      <w:r>
        <w:rPr>
          <w:rFonts w:eastAsia="Times New Roman" w:cs="Arial" w:ascii="Arial" w:hAnsi="Arial"/>
          <w:b/>
          <w:bCs/>
          <w:color w:val="000000"/>
          <w:lang w:eastAsia="pt-BR"/>
        </w:rPr>
        <w:t>IV Domingo</w:t>
      </w:r>
    </w:p>
    <w:p>
      <w:pPr>
        <w:pStyle w:val="Normal"/>
        <w:spacing w:lineRule="atLeast" w:line="336" w:before="280" w:after="280"/>
        <w:jc w:val="both"/>
        <w:rPr/>
      </w:pPr>
      <w:r>
        <w:rPr>
          <w:rFonts w:eastAsia="Times New Roman" w:cs="Arial" w:ascii="Arial" w:hAnsi="Arial"/>
          <w:color w:val="000000"/>
          <w:lang w:eastAsia="pt-BR"/>
        </w:rPr>
        <w:t>O anúncio do nascimento de Jesus feito a José e a Maria. As leituras bíblicas e a prédica dirigem seu olhar à disposição da Virgem Maria, diante do anúncio do nascimento do Filho dela e nos convidam a “aprender de Maria e aceitar a Cristo que é a Luz do Mundo”. Como já está tão próximo o Natal, nos reconciliamos com Deus e com nossos irmãos; agora nos resta somente esperar a grande festa. Como famílias deveram viver a harmonia, a fraternidade e a alegria que esta próxima celebração representa. Todos os preparativos para a festa deverão viver-se neste ambiente, com o firme propósito de aceitar a Jesus nos corações, as famílias e as comunidades. Acenderemos a quarta vela da Coroa do Advento, de cor roxa</w:t>
      </w:r>
    </w:p>
    <w:p>
      <w:pPr>
        <w:pStyle w:val="Normal"/>
        <w:spacing w:before="0" w:after="200"/>
        <w:jc w:val="both"/>
        <w:rPr>
          <w:rFonts w:ascii="Arial" w:hAnsi="Arial" w:eastAsia="Times New Roman" w:cs="Arial"/>
          <w:color w:val="000000"/>
          <w:lang w:eastAsia="pt-BR"/>
        </w:rPr>
      </w:pPr>
      <w:r>
        <w:rPr>
          <w:rFonts w:eastAsia="Times New Roman" w:cs="Arial" w:ascii="Arial" w:hAnsi="Arial"/>
          <w:color w:val="000000"/>
          <w:lang w:eastAsia="pt-B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
    <w:name w:val="texto"/>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rsotitular1">
    <w:name w:val="recurso_titular1"/>
    <w:basedOn w:val="Normal"/>
    <w:qFormat/>
    <w:pPr>
      <w:spacing w:lineRule="atLeast" w:line="336" w:before="0" w:after="0"/>
    </w:pPr>
    <w:rPr>
      <w:rFonts w:ascii="Times New Roman" w:hAnsi="Times New Roman" w:eastAsia="Times New Roman" w:cs="Times New Roman"/>
      <w:b/>
      <w:bCs/>
      <w:color w:val="006633"/>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9:00Z</dcterms:created>
  <dc:creator>User</dc:creator>
  <dc:description/>
  <dc:language>en-US</dc:language>
  <cp:lastModifiedBy>Irma Ana Besel</cp:lastModifiedBy>
  <dcterms:modified xsi:type="dcterms:W3CDTF">2021-11-23T19:09:00Z</dcterms:modified>
  <cp:revision>2</cp:revision>
  <dc:subject/>
  <dc:title/>
</cp:coreProperties>
</file>